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542"/>
      </w:tblGrid>
      <w:tr>
        <w:trPr/>
        <w:tc>
          <w:tcPr>
            <w:tcW w:w="5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All. C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  <w:t>Preg. m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  <w:t>Direttore Sociale dott.ssa  Claudia Lante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  <w:t xml:space="preserve">Distretto Sociosanitario n. 3 Imperies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  <w:t>Comune di Imper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Oggetto</w:t>
      </w:r>
      <w:r>
        <w:rPr>
          <w:rFonts w:eastAsia="Times New Roman" w:cs="Calibri" w:ascii="Calibri" w:hAnsi="Calibri"/>
          <w:sz w:val="24"/>
          <w:szCs w:val="24"/>
        </w:rPr>
        <w:t>: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Calibri;Bold" w:cs="Calibri" w:ascii="Calibri" w:hAnsi="Calibri"/>
          <w:b/>
          <w:bCs/>
          <w:color w:val="000000"/>
          <w:sz w:val="24"/>
          <w:szCs w:val="24"/>
        </w:rPr>
        <w:t>Partecipazione all'Avviso pubblico per la Manifestazione d’interesse per l'organizzazione di corsi di Attività</w:t>
      </w:r>
      <w:r>
        <w:rPr>
          <w:rFonts w:eastAsia="Calibri;Bold"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 Fisica Adattata/AF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La/Il sottoscritta/o organizzazione/associazione/singolo professionista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Denominazione/ragione sociale 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____ 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atura Giuridica  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appresentante Legale ______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Nato a _____________________________________ Prov _________ il 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Residente in ________________________________ ,Via ________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cellulare ___________________________________________        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e-mail 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Sede Legale in  (se diversa) _____________________________________ </w:t>
      </w:r>
      <w:r>
        <w:rPr/>
        <w:t>, Via  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Tel________________________ Fax ________________ e-mail   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-15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Indirizzo PEC 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Visto l’avviso pubblico del ____________ avente ad oggett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“A</w:t>
      </w:r>
      <w:r>
        <w:rPr>
          <w:rFonts w:eastAsia="Calibri;Bold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vviso pubblico per la manifestazione d’interesse per l'organizzazione di corsi di attività</w:t>
      </w:r>
      <w:r>
        <w:rPr>
          <w:rFonts w:eastAsia="Calibri;Bold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fisica adattata (AFA) da parte di Soggetti profit e no profit votati all'attività motoria e allo</w:t>
      </w:r>
      <w:r>
        <w:rPr>
          <w:rFonts w:eastAsia="Calibri;Bold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port”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 xml:space="preserve">di essere interessata/o a partecipare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lla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realizzazione di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ORSI AFA, così come definito nel progetto Allegato A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i aver preso visione dell' </w:t>
      </w:r>
      <w:r>
        <w:rPr>
          <w:rFonts w:eastAsia="Courier;Courier New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CCORDO DI COLLABORAZIONE per l’adesione al progetto regionale AFA di cui all'Allegato B) e di accettarlo in tutte le sue part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Alla presente si alleg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fotocopia del documento di identità del dichiarant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Data, __________________    </w:t>
      </w:r>
    </w:p>
    <w:sectPr>
      <w:type w:val="nextPage"/>
      <w:pgSz w:w="11906" w:h="16838"/>
      <w:pgMar w:left="816" w:right="11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Courier New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  <w:sz w:val="22"/>
      <w:szCs w:val="22"/>
    </w:rPr>
  </w:style>
  <w:style w:type="character" w:styleId="WW8Num2z0">
    <w:name w:val="WW8Num2z0"/>
    <w:qFormat/>
    <w:rPr>
      <w:rFonts w:ascii="Symbol" w:hAnsi="Symbol" w:cs="Courier New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2"/>
      <w:szCs w:val="22"/>
    </w:rPr>
  </w:style>
  <w:style w:type="character" w:styleId="WW8Num3z0">
    <w:name w:val="WW8Num3z0"/>
    <w:qFormat/>
    <w:rPr>
      <w:rFonts w:cs="Calibri"/>
      <w:bCs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5:05Z</dcterms:created>
  <dc:creator/>
  <dc:description/>
  <dc:language>en-US</dc:language>
  <cp:lastModifiedBy/>
  <cp:revision>0</cp:revision>
  <dc:subject/>
  <dc:title/>
</cp:coreProperties>
</file>