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LENCO AMMESSI SELEZIONE VELE D'EPOCA </w:t>
      </w:r>
    </w:p>
    <w:tbl>
      <w:tblPr>
        <w:tblW w:w="6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416"/>
      </w:tblGrid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BALBO 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EDERICO 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BALLI 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MANUELE 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BARLA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LIS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BERGAMINELL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NN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BIANCO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NASTASI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BORNENGO 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IMONE 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CACCAVARI 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IMONE 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CECCHELLI  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ILIPPO 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CIANCHELL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AR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CONTR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RCO 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CORDONE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EDERICO MARIA 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CORDONE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AOLO ANTONIO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CORSIN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TEFANO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D'AMORE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OMMASO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DONATO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GIULI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ENOTARP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LICE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FORON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ILVI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FRANZUTT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NN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GENTILE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DESIREE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GHIRARDIN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NDRE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GIGLIO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LESSANDRO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GIRIBALD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PIETRO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GRAMONDO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CAROLIN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LA ROSA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ABRIZIO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LANTER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ICOLO'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LANZA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ICCARDO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LAURANO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GIULI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MACCOLIN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RANCESC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MARAFANTE 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RANCESCO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MARILONGO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EDERIC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MARTIN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RCO 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MERANO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CECILI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MIRAMOND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RANCESCO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MURANTE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SSIMO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NASTASI 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TTI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NEGRO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LENA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ONETT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ICHEL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PINO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Y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PLATANIA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RANCESCA MARIA EUGENI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PODESTA'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ALESSIO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RANISE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ELEONOR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SCAROLA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RCO 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SEMINO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UC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TEDESCH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FILIPPO 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VIOLA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RTA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VIVALDI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ICOLA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VOLPE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Contenutotabella"/>
              <w:suppressLineNumbers/>
              <w:ind w:left="0" w:right="-600" w:hanging="0"/>
              <w:rPr/>
            </w:pPr>
            <w:r>
              <w:rPr/>
              <w:t>CECIL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9:50Z</dcterms:created>
  <dc:creator/>
  <dc:description/>
  <dc:language>en-US</dc:language>
  <cp:lastModifiedBy/>
  <cp:revision>0</cp:revision>
  <dc:subject/>
  <dc:title/>
</cp:coreProperties>
</file>